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54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11 августа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имеющим 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АОУ ВО «Дальневосточный федеральный университет»                          ИНН 253601453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   ИНН 632120742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  ИНН 524915512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     ИНН 632141859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                    ИНН 5249174773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августа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ра»                                        ИНН 2130003310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          ИНН 7603035214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битек-Телеком»               ИНН 5260162186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  ИНН 9729277293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КС-НН»                             ИНН 5262341871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автономное учреждение Нижегородской области «Научно-производственный центр по сохранению объектов культурного наследия Нижегородской области» ИНН 5260305317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М Студия 52»                            ИНН 5260359520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ИВЕР»                            ИНН 5835115057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Мастерская огнезащиты» ИНН 5249117180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        ИНН 5252025002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МЗ Инвест»                            ИНН 5259099476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орная жила»                             ИНН 1103042678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Сервис»                            ИНН 5262228442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техсервис-НН»                ИНН 5260094521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августа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                    ИНН 524917477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29 августа 2025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 плюс»                     ИНН 583411675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         ИНН 52460456623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ПроектСтрой»                 ИНН 524605692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опроминжиниринг»     ИНН 526113686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нтрфорс»                              ИНН 526049475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ИНН 52500396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ИНН 34460179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оритет»                              ИНН 631970115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СТРОЙ»                     ИНН 526208601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ОСА»                                 ИНН 6317134639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ИНН 526313509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     ИНН 5260058964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августа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ИНН 5260408827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31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2:00Z</dcterms:created>
  <dc:creator>Белова Юля</dc:creator>
  <dc:description/>
  <cp:keywords/>
  <dc:language>en-US</dc:language>
  <cp:lastModifiedBy>Тютинов</cp:lastModifiedBy>
  <cp:lastPrinted>2025-06-02T10:11:00Z</cp:lastPrinted>
  <dcterms:modified xsi:type="dcterms:W3CDTF">2025-08-13T12:22:00Z</dcterms:modified>
  <cp:revision>2</cp:revision>
  <dc:subject/>
  <dc:title/>
</cp:coreProperties>
</file>